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首都经济贸易大学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3"/>
        <w:gridCol w:w="1217"/>
        <w:gridCol w:w="209"/>
        <w:gridCol w:w="391"/>
        <w:gridCol w:w="1045"/>
        <w:gridCol w:w="574"/>
        <w:gridCol w:w="150"/>
        <w:gridCol w:w="1769"/>
        <w:gridCol w:w="60"/>
        <w:gridCol w:w="1895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　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名　　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40" w:right="-2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传　  　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2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60"/>
              <w:ind w:right="-28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电子邮件</w:t>
            </w:r>
          </w:p>
          <w:p>
            <w:pPr>
              <w:pStyle w:val="Normal"/>
              <w:spacing w:lineRule="exact" w:line="460"/>
              <w:ind w:right="-28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5:00Z</dcterms:created>
  <dc:creator>dukewei</dc:creator>
  <dc:description/>
  <cp:keywords/>
  <dc:language>en-US</dc:language>
  <cp:lastModifiedBy>柯文进</cp:lastModifiedBy>
  <cp:lastPrinted>2010-10-11T16:00:00Z</cp:lastPrinted>
  <dcterms:modified xsi:type="dcterms:W3CDTF">2010-10-11T08:16:00Z</dcterms:modified>
  <cp:revision>12</cp:revision>
  <dc:subject/>
  <dc:title>教育部政府信息公开申请表</dc:title>
</cp:coreProperties>
</file>